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4"/>
          <w:szCs w:val="28"/>
          <w:u w:val="single"/>
        </w:rPr>
      </w:pPr>
      <w:r>
        <w:rPr>
          <w:sz w:val="34"/>
          <w:szCs w:val="28"/>
          <w:u w:val="single"/>
        </w:rPr>
        <w:t>Authorization letter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-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is is to certify that I ……………………………(Applicant’s Name) Authorize my agent/representative, whose signatures are verified below, to collect the passport/sealed envelope on my behalf.</w:t>
      </w:r>
    </w:p>
    <w:p>
      <w:pPr>
        <w:pStyle w:val="ListParagraph"/>
        <w:spacing w:before="0" w:after="0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F Agent, Please fill the following details: -</w:t>
      </w:r>
    </w:p>
    <w:p>
      <w:pPr>
        <w:pStyle w:val="ListParagraph"/>
        <w:spacing w:before="0" w:after="0"/>
        <w:ind w:left="1215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the Agency: - 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ff Name Who Will Collect the passport/sealed envelope: - ……………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tact Details of the Agency: - ………………………………………………………………………………………..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cimen Signatures of the authorized agent: - …………………………………………………………….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f Representatives, please fill the following details : - </w:t>
      </w:r>
    </w:p>
    <w:p>
      <w:pPr>
        <w:pStyle w:val="ListParagraph"/>
        <w:spacing w:before="0" w:after="0"/>
        <w:ind w:left="1215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the Person: - 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d Number of the Person: - 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lationship with the Applicant: - 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cimen Signature of the authorized recipient: - …………………………………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note that representative/ Agent is required to bring the original and copy of Identity proof, for verification purpose. The envelope containing passport/ documents will NOT be handed over without original receipt provided by IVS, passport copy of each applicant and Identity proof of person collecting passports/documents. Individual authority letters should be provided duly signed by each applicant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licant’s Signat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SRAEL VISA SERVICES Reference Number/ Passport Numb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20" w:top="776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135903" o:spid="shape_0" fillcolor="gray" stroked="f" o:allowincell="f" style="position:absolute;margin-left:-25.25pt;margin-top:253.65pt;width:572.4pt;height:16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LGC Sans;MS Mincho" w:cs=";MS Mincho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DejaVu LGC Sans;MS Mincho" w:cs=";MS Mincho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DejaVu LGC Sans;MS Mincho" w:cs="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0:00Z</dcterms:created>
  <dc:creator>dinesh</dc:creator>
  <dc:description/>
  <dc:language>en-US</dc:language>
  <cp:lastModifiedBy>Aseem</cp:lastModifiedBy>
  <cp:lastPrinted>2016-02-03T16:34:00Z</cp:lastPrinted>
  <dcterms:modified xsi:type="dcterms:W3CDTF">2016-02-03T11:05:00Z</dcterms:modified>
  <cp:revision>3</cp:revision>
  <dc:subject/>
  <dc:title/>
</cp:coreProperties>
</file>